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OKALNYM KIERMASZU EKONOMII SPOŁECZNEJ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spacing w:before="240" w:after="0"/>
        <w:ind w:left="284" w:hanging="284"/>
        <w:outlineLvl w:val="1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Termin: </w:t>
        <w:tab/>
        <w:t xml:space="preserve">27 września 2017 r., w godzinach 9.00 – 15.00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spacing w:before="240" w:after="0"/>
        <w:ind w:left="1416" w:hanging="1416"/>
        <w:outlineLvl w:val="1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Miejsce: </w:t>
        <w:tab/>
        <w:t>Centrum Kultury w Jędrzejowie, Al. J. Piłsudskiego 3, Jędrzej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6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nstytucji/organizacji zgłaszającej udział w Targach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Instytucja/organiz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 miejsc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y kontakt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soba odpowiedzialna za stoisko</w:t>
            </w:r>
            <w:r>
              <w:rPr>
                <w:rFonts w:cs="Times New Roman" w:ascii="Times New Roman" w:hAnsi="Times New Roman"/>
              </w:rPr>
              <w:t xml:space="preserve"> (imię, nazwisko, telefon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formacje o powierzchni wystawiennicz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toisk (maksymalnie 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waga! Maksymalna powierzchnia pojedynczego stoiska:4m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tki opis stois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pełniony formularz udziału w Lokalnym Kiermaszu ES prosimy przesyłać e-mailem (zeskanowaną) w terminie </w:t>
        <w:br/>
        <w:t xml:space="preserve">do </w:t>
      </w:r>
      <w:r>
        <w:rPr>
          <w:rFonts w:cs="Times New Roman" w:ascii="Times New Roman" w:hAnsi="Times New Roman"/>
          <w:b/>
          <w:bCs/>
          <w:sz w:val="20"/>
          <w:szCs w:val="20"/>
        </w:rPr>
        <w:t>22 września 2017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piątek) na adres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jedrzejow@sowes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lub faksem na nr: 41 344 66 30 wew. 28 lub przesłać pocztą tradycyjną/dostarczyć osobiście na adres: ul. Armii Krajowej 9/324, 28-300 Jędrzej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dział w Lokalnym Kiermaszu ES jest bezpłatny.</w:t>
      </w:r>
      <w:r>
        <w:rPr>
          <w:rFonts w:cs="Times New Roman" w:ascii="Times New Roman" w:hAnsi="Times New Roman"/>
          <w:bCs/>
          <w:sz w:val="20"/>
          <w:szCs w:val="20"/>
        </w:rPr>
        <w:t xml:space="preserve"> Nie zwracamy kosztów dojazd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iczba miejsc wystawienniczych jest ograniczona.</w:t>
      </w:r>
      <w:r>
        <w:rPr>
          <w:rFonts w:cs="Times New Roman" w:ascii="Times New Roman" w:hAnsi="Times New Roman"/>
          <w:bCs/>
          <w:sz w:val="20"/>
          <w:szCs w:val="20"/>
        </w:rPr>
        <w:t xml:space="preserve"> O wpisaniu na listę uczestników decyduje kolejność zgłosze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 wykonanie i demontaż zabudowy stoiska wystawienniczego odpowiedzialny jest Wystaw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dział w Lokalnym Kiermaszu ES potwierdzimy mailowo lub telefonicz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soba do kontaktu odpowiedzialna za Lokalny Kiermasz ES: Eliza Kwiecień: </w:t>
      </w:r>
      <w:r>
        <w:rPr>
          <w:rFonts w:cs="Times New Roman" w:ascii="Times New Roman" w:hAnsi="Times New Roman"/>
          <w:bCs/>
          <w:sz w:val="20"/>
          <w:szCs w:val="20"/>
        </w:rPr>
        <w:t xml:space="preserve">tel. 41 230 00 09  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jedrzejow@sowes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360" w:hanging="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dane zawarte w niniejszym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celów związanych z udziałem w Lokalnym Kiermaszu ES zgodnie </w:t>
        <w:br/>
        <w:t>z ustawą z dnia 29 sierpnia 1997 r. o ochronie danych osobowych (Dz. U. z 2002 r. Nr 101, poz. 926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</w:rPr>
        <w:t xml:space="preserve">         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>………………………………</w:t>
        <w:br/>
        <w:t xml:space="preserve">                        (Data) </w:t>
        <w:tab/>
        <w:tab/>
        <w:tab/>
        <w:tab/>
        <w:tab/>
        <w:tab/>
        <w:tab/>
        <w:t xml:space="preserve">               (Podpis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1:00Z</dcterms:created>
  <dc:creator>Wczepiel</dc:creator>
  <dc:description/>
  <dc:language>en-US</dc:language>
  <cp:lastModifiedBy>Wiola</cp:lastModifiedBy>
  <cp:lastPrinted>2017-06-19T11:56:00Z</cp:lastPrinted>
  <dcterms:modified xsi:type="dcterms:W3CDTF">2017-09-07T14:30:00Z</dcterms:modified>
  <cp:revision>3</cp:revision>
  <dc:subject/>
  <dc:title>Kielce, 2006-07-20</dc:title>
</cp:coreProperties>
</file>