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070"/>
        <w:gridCol w:w="56"/>
        <w:gridCol w:w="2126"/>
        <w:gridCol w:w="2127"/>
      </w:tblGrid>
      <w:tr>
        <w:trPr>
          <w:trHeight w:val="113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Karta zgłoszeniowa do udział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>w TARGACH EKONOMII SPOŁECZNEJ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>30 listopada – 1 grudnia 2017 r., Kielce</w:t>
            </w:r>
          </w:p>
        </w:tc>
      </w:tr>
      <w:tr>
        <w:trPr>
          <w:trHeight w:val="85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Prosimy o przesłanie wypełnionej karty zgłoszeniowej w nieprzekraczalnym terminie  </w:t>
              <w:br/>
            </w:r>
            <w:r>
              <w:rPr>
                <w:rFonts w:eastAsia="Times New Roman"/>
                <w:b/>
              </w:rPr>
              <w:t>do dnia 10 listopada 2017r.</w:t>
            </w:r>
            <w:r>
              <w:rPr>
                <w:rFonts w:eastAsia="Times New Roman"/>
              </w:rPr>
              <w:t xml:space="preserve"> na poniższy adres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artur.armata@sejmik.kielce.pl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NAZWA I ADRES INSTYTUCJI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RODZAJ INSTYTUCJI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" w:hanging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fldChar w:fldCharType="separate"/>
            </w:r>
            <w:bookmarkStart w:id="0" w:name="__Fieldmark__0_221088389"/>
            <w:bookmarkStart w:id="1" w:name="__Fieldmark__0_221088389"/>
            <w:bookmarkEnd w:id="1"/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fldChar w:fldCharType="end"/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Stowarzyszenie</w:t>
            </w:r>
          </w:p>
          <w:p>
            <w:pPr>
              <w:pStyle w:val="Normal"/>
              <w:autoSpaceDE w:val="false"/>
              <w:ind w:left="-8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fldChar w:fldCharType="separate"/>
            </w:r>
            <w:bookmarkStart w:id="2" w:name="__Fieldmark__1_221088389"/>
            <w:bookmarkStart w:id="3" w:name="__Fieldmark__1_221088389"/>
            <w:bookmarkEnd w:id="3"/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fldChar w:fldCharType="end"/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Fundacja</w:t>
            </w:r>
          </w:p>
          <w:p>
            <w:pPr>
              <w:pStyle w:val="Normal"/>
              <w:autoSpaceDE w:val="false"/>
              <w:ind w:left="-8" w:hanging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fldChar w:fldCharType="separate"/>
            </w:r>
            <w:bookmarkStart w:id="4" w:name="__Fieldmark__2_221088389"/>
            <w:bookmarkStart w:id="5" w:name="__Fieldmark__2_221088389"/>
            <w:bookmarkEnd w:id="5"/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fldChar w:fldCharType="end"/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Spółdzielnia socjalna</w:t>
            </w:r>
          </w:p>
          <w:p>
            <w:pPr>
              <w:pStyle w:val="Normal"/>
              <w:autoSpaceDE w:val="false"/>
              <w:ind w:left="-8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fldChar w:fldCharType="separate"/>
            </w:r>
            <w:bookmarkStart w:id="6" w:name="__Fieldmark__3_221088389"/>
            <w:bookmarkStart w:id="7" w:name="__Fieldmark__3_221088389"/>
            <w:bookmarkEnd w:id="7"/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fldChar w:fldCharType="end"/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Spółdzielnia pracy</w:t>
            </w:r>
          </w:p>
          <w:p>
            <w:pPr>
              <w:pStyle w:val="Normal"/>
              <w:autoSpaceDE w:val="false"/>
              <w:ind w:left="-8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fldChar w:fldCharType="separate"/>
            </w:r>
            <w:bookmarkStart w:id="8" w:name="__Fieldmark__4_221088389"/>
            <w:bookmarkStart w:id="9" w:name="__Fieldmark__4_221088389"/>
            <w:bookmarkEnd w:id="9"/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fldChar w:fldCharType="end"/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Spółdzielnia inwalidów /niewidomych</w:t>
            </w:r>
          </w:p>
          <w:p>
            <w:pPr>
              <w:pStyle w:val="Normal"/>
              <w:autoSpaceDE w:val="false"/>
              <w:ind w:left="-8" w:hanging="0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0" w:name="__Fieldmark__5_221088389"/>
            <w:bookmarkStart w:id="11" w:name="__Fieldmark__5_221088389"/>
            <w:bookmarkEnd w:id="11"/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sztaty terapii zajęciowej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2" w:name="__Fieldmark__6_221088389"/>
            <w:bookmarkStart w:id="13" w:name="__Fieldmark__6_221088389"/>
            <w:bookmarkEnd w:id="13"/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 aktywności zawodowej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4" w:name="__Fieldmark__7_221088389"/>
            <w:bookmarkStart w:id="15" w:name="__Fieldmark__7_221088389"/>
            <w:bookmarkEnd w:id="15"/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entrum Integracji Społecznej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6" w:name="__Fieldmark__8_221088389"/>
            <w:bookmarkStart w:id="17" w:name="__Fieldmark__8_221088389"/>
            <w:bookmarkEnd w:id="17"/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Klub Integracji Społecznej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18" w:name="__Fieldmark__9_221088389"/>
            <w:bookmarkStart w:id="19" w:name="__Fieldmark__9_221088389"/>
            <w:bookmarkEnd w:id="19"/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ółka non-profi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bookmarkStart w:id="20" w:name="__Fieldmark__10_221088389"/>
            <w:bookmarkStart w:id="21" w:name="__Fieldmark__10_221088389"/>
            <w:bookmarkEnd w:id="21"/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ne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EL./FAX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-</w:t>
            </w:r>
            <w:r>
              <w:rPr>
                <w:rFonts w:eastAsia="Times New Roman"/>
                <w:sz w:val="20"/>
              </w:rPr>
              <w:t>MAIL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OSOBA DO KONTAKTU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7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L. /E-MAIL KONTAKTOWY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DO OSOBY ODPOWIEDZIALNEJ ZA STOISKO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Zgłaszam swoje uczestnictwo </w:t>
              <w:br/>
              <w:t xml:space="preserve">w </w:t>
            </w:r>
            <w:r>
              <w:rPr>
                <w:rFonts w:eastAsia="Times New Roman"/>
                <w:b/>
                <w:sz w:val="20"/>
              </w:rPr>
              <w:t>TARGACH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w dniu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30.11.2017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fldChar w:fldCharType="separate"/>
            </w:r>
            <w:bookmarkStart w:id="22" w:name="__Fieldmark__11_221088389"/>
            <w:bookmarkStart w:id="23" w:name="__Fieldmark__11_221088389"/>
            <w:bookmarkEnd w:id="23"/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fldChar w:fldCharType="end"/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20"/>
              </w:rPr>
              <w:t>TAK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fldChar w:fldCharType="separate"/>
            </w:r>
            <w:bookmarkStart w:id="24" w:name="__Fieldmark__12_221088389"/>
            <w:bookmarkStart w:id="25" w:name="__Fieldmark__12_221088389"/>
            <w:bookmarkEnd w:id="25"/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fldChar w:fldCharType="end"/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20"/>
              </w:rPr>
              <w:t>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01.12.2017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fldChar w:fldCharType="separate"/>
            </w:r>
            <w:bookmarkStart w:id="26" w:name="__Fieldmark__13_221088389"/>
            <w:bookmarkStart w:id="27" w:name="__Fieldmark__13_221088389"/>
            <w:bookmarkEnd w:id="27"/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fldChar w:fldCharType="end"/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20"/>
              </w:rPr>
              <w:t>TAK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fldChar w:fldCharType="separate"/>
            </w:r>
            <w:bookmarkStart w:id="28" w:name="__Fieldmark__14_221088389"/>
            <w:bookmarkStart w:id="29" w:name="__Fieldmark__14_221088389"/>
            <w:bookmarkEnd w:id="29"/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fldChar w:fldCharType="end"/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20"/>
              </w:rPr>
              <w:t>NIE</w:t>
            </w:r>
          </w:p>
        </w:tc>
      </w:tr>
      <w:tr>
        <w:trPr>
          <w:trHeight w:val="100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- potrzebuję dostępu do prądu (zaznaczyć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fldChar w:fldCharType="separate"/>
            </w:r>
            <w:bookmarkStart w:id="30" w:name="__Fieldmark__15_221088389"/>
            <w:bookmarkStart w:id="31" w:name="__Fieldmark__15_221088389"/>
            <w:bookmarkEnd w:id="31"/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fldChar w:fldCharType="end"/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20"/>
              </w:rPr>
              <w:t>TAK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fldChar w:fldCharType="separate"/>
            </w:r>
            <w:bookmarkStart w:id="32" w:name="__Fieldmark__16_221088389"/>
            <w:bookmarkStart w:id="33" w:name="__Fieldmark__16_221088389"/>
            <w:bookmarkEnd w:id="33"/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fldChar w:fldCharType="end"/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20"/>
              </w:rPr>
              <w:t>NIE</w:t>
            </w:r>
          </w:p>
        </w:tc>
      </w:tr>
      <w:tr>
        <w:trPr>
          <w:trHeight w:val="100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 potrzebuję noclegu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fldChar w:fldCharType="separate"/>
            </w:r>
            <w:bookmarkStart w:id="34" w:name="__Fieldmark__17_221088389"/>
            <w:bookmarkStart w:id="35" w:name="__Fieldmark__17_221088389"/>
            <w:bookmarkEnd w:id="35"/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fldChar w:fldCharType="end"/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20"/>
              </w:rPr>
              <w:t>TAK</w:t>
            </w:r>
            <w:r>
              <w:rPr>
                <w:rFonts w:eastAsia="Times New Roman"/>
                <w:sz w:val="24"/>
                <w:szCs w:val="24"/>
              </w:rPr>
              <w:t xml:space="preserve"> – liczba osób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fldChar w:fldCharType="separate"/>
            </w:r>
            <w:bookmarkStart w:id="36" w:name="__Fieldmark__18_221088389"/>
            <w:bookmarkStart w:id="37" w:name="__Fieldmark__18_221088389"/>
            <w:bookmarkEnd w:id="37"/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rFonts w:cs="Calibri" w:ascii="Calibri" w:hAnsi="Calibri"/>
              </w:rPr>
              <w:fldChar w:fldCharType="end"/>
            </w: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20"/>
              </w:rPr>
              <w:t>NIE</w:t>
            </w:r>
          </w:p>
        </w:tc>
      </w:tr>
      <w:tr>
        <w:trPr>
          <w:trHeight w:val="11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 inne potrzeby</w:t>
              <w:br/>
              <w:t>(proszę opisać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trike/>
                <w:color w:val="FF0000"/>
              </w:rPr>
            </w:pPr>
            <w:r>
              <w:rPr>
                <w:rFonts w:eastAsia="Times New Roman"/>
                <w:sz w:val="20"/>
              </w:rPr>
              <w:t>- co zaprezentuję, jaki jest mój pomysł, oferta (proszę opisać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trike/>
                <w:color w:val="FF0000"/>
                <w:sz w:val="24"/>
                <w:szCs w:val="24"/>
              </w:rPr>
            </w:pPr>
            <w:r>
              <w:rPr>
                <w:rFonts w:eastAsia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a, niżej podpisana/y potwierdzam uczestnictwo w Regionalnych Targach Ekonomii Społecznej realizowanych w ramach projektu „</w:t>
      </w:r>
      <w:r>
        <w:rPr>
          <w:b/>
          <w:i/>
          <w:sz w:val="18"/>
          <w:szCs w:val="18"/>
        </w:rPr>
        <w:t>Świętokrzyska Ekonomia Społeczna</w:t>
      </w:r>
      <w:r>
        <w:rPr>
          <w:b/>
          <w:sz w:val="18"/>
          <w:szCs w:val="18"/>
        </w:rPr>
        <w:t>” współfinansowanego ze środków Unii Europejskiej w ramach Regionalnego Programu Operacyjnego Województwa Świętokrzyskiego</w:t>
        <w:br/>
        <w:t>na lata 2014-2020, Oś Priorytetowa 9 -„</w:t>
      </w:r>
      <w:r>
        <w:rPr>
          <w:b/>
          <w:i/>
          <w:sz w:val="18"/>
          <w:szCs w:val="18"/>
        </w:rPr>
        <w:t>Włączenie społeczne i walka z ubóstwem", Działanie 9.3 „Wspieranie ekonomii i przedsiębiorczości społecznej w celu ułatwienia dostępu do zatrudnienia",</w:t>
      </w:r>
      <w:r>
        <w:rPr>
          <w:b/>
          <w:sz w:val="18"/>
          <w:szCs w:val="18"/>
        </w:rPr>
        <w:t xml:space="preserve"> Poddziałanie 9.3.2 „</w:t>
      </w:r>
      <w:r>
        <w:rPr>
          <w:b/>
          <w:i/>
          <w:sz w:val="18"/>
          <w:szCs w:val="18"/>
        </w:rPr>
        <w:t>Koordynacja działań na rzecz ekonomii społecznej</w:t>
      </w:r>
      <w:r>
        <w:rPr>
          <w:b/>
          <w:sz w:val="18"/>
          <w:szCs w:val="18"/>
        </w:rPr>
        <w:t>"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estem świadoma/my, iż zgłoszenie się do udziału w targach nie jest równoznaczne z zakwalifikowaniem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rażam zgodę na przetwarzanie moich danych osobowych zawartych w formularzu zgłoszeniowym dla potrzeb niezbędnych do przeprowadzenia rekrutacji i organizacji targów oraz monitoringu i ewaluacji projektu zgodnie z ustawą z dnia 29 sierpnia 1997 r. o ochronie danych osobowych (Dz. U. z 2016 r., </w:t>
        <w:br/>
        <w:t xml:space="preserve">poz. 922). 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soby, które złożą formularze zgłoszeniowe, mają prawo wglądu w swoje dane i do ich poprawienia </w:t>
        <w:br/>
        <w:t>w siedzibie  Regionalnego Ośrodka Polityki Społecznej Urzędu Marszałkowskiego Województwa Świętokrzyskiego w Kielca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rażam zgodę na wykorzystywanie i rozpowszechnianie mojego wizerunku przez Regionalny Ośrodek Polityki Społecznej Urzędu Marszałkowskiego Województwa Świętokrzyskiego, dla celów promocyjnych związanych z realizacją projektu „Świętokrzyska Ekonomia Społeczna”. Wyrażenie zgody jest jednoznaczne z tym, iż fotografie, filmy lub nagrania wykonane podczas targów mogą zostać umieszczone na stronie internetowej Regionalnego Ośrodka Polityki Społecznej Urzędu Marszałkowskiego Województwa Świętokrzyskiego lub innej przez niego zarządzanej oraz wykorzystane w materiałach promocyjnych, także rozpowszechniane w tym celu za pomocą mediów tradycyjnych i elektroniczn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am, iż wszystkie podane w formularzu dane odpowiadają stanowi faktycznemu i są prawdziw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18"/>
          <w:szCs w:val="18"/>
        </w:rPr>
        <w:t>Wyrażam zgodę na przekazywanie mi informacji drogą telefoniczną lub elektroniczną (e-mail) w ramach organizowanych targów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30" w:leader="none"/>
        </w:tabs>
        <w:spacing w:lineRule="auto" w:line="360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b/>
          <w:sz w:val="16"/>
          <w:szCs w:val="16"/>
        </w:rPr>
        <w:t>………………………</w:t>
      </w:r>
      <w:r>
        <w:rPr>
          <w:b/>
          <w:sz w:val="16"/>
          <w:szCs w:val="16"/>
        </w:rPr>
        <w:t xml:space="preserve">.      ………………………………………                                                                         </w:t>
      </w:r>
    </w:p>
    <w:p>
      <w:pPr>
        <w:pStyle w:val="Normal"/>
        <w:tabs>
          <w:tab w:val="clear" w:pos="709"/>
          <w:tab w:val="left" w:pos="4230" w:leader="none"/>
        </w:tabs>
        <w:spacing w:lineRule="auto" w:line="360"/>
        <w:rPr/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Data                                      Podpis uczestnika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620" w:footer="29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1477010" cy="51181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0"/>
    </w:tblGrid>
    <w:tr>
      <w:trPr>
        <w:trHeight w:val="727" w:hRule="atLeast"/>
      </w:trPr>
      <w:tc>
        <w:tcPr>
          <w:tcW w:w="10870" w:type="dxa"/>
          <w:tcBorders/>
        </w:tcPr>
        <w:p>
          <w:pPr>
            <w:pStyle w:val="Normal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</w:t>
          </w:r>
        </w:p>
        <w:p>
          <w:pPr>
            <w:pStyle w:val="Normal"/>
            <w:rPr>
              <w:rFonts w:ascii="Arial" w:hAnsi="Arial" w:cs="Arial"/>
              <w:b/>
              <w:b/>
              <w:sz w:val="48"/>
              <w:szCs w:val="48"/>
            </w:rPr>
          </w:pPr>
          <w:r>
            <w:rPr>
              <w:rFonts w:eastAsia="Times New Roman"/>
              <w:lang w:val="en-US" w:eastAsia="en-US"/>
            </w:rPr>
            <w:t xml:space="preserve">                                                              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0"/>
    </w:tblGrid>
    <w:tr>
      <w:trPr>
        <w:trHeight w:val="727" w:hRule="atLeast"/>
      </w:trPr>
      <w:tc>
        <w:tcPr>
          <w:tcW w:w="10870" w:type="dxa"/>
          <w:tcBorders/>
        </w:tcPr>
        <w:p>
          <w:pPr>
            <w:pStyle w:val="Normal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</w:t>
          </w:r>
        </w:p>
        <w:p>
          <w:pPr>
            <w:pStyle w:val="Normal"/>
            <w:rPr>
              <w:rFonts w:ascii="Arial" w:hAnsi="Arial" w:cs="Arial"/>
              <w:b/>
              <w:b/>
              <w:sz w:val="48"/>
              <w:szCs w:val="48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248535</wp:posOffset>
                </wp:positionH>
                <wp:positionV relativeFrom="paragraph">
                  <wp:posOffset>32385</wp:posOffset>
                </wp:positionV>
                <wp:extent cx="1461135" cy="685800"/>
                <wp:effectExtent l="0" t="0" r="0" b="0"/>
                <wp:wrapNone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2" r="-2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13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lang w:val="en-US" w:eastAsia="en-US"/>
            </w:rPr>
            <w:t xml:space="preserve">     </w:t>
          </w:r>
          <w:r>
            <w:rPr>
              <w:lang w:val="en-US" w:eastAsia="en-US"/>
            </w:rPr>
            <w:drawing>
              <wp:inline distT="0" distB="0" distL="0" distR="0">
                <wp:extent cx="1713865" cy="78994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lang w:val="en-US" w:eastAsia="en-US"/>
            </w:rPr>
            <w:t xml:space="preserve">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2448560" cy="753110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47" r="-1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856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  <w:tab w:val="left" w:pos="582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rFonts w:eastAsia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cs="Times New Roman"/>
      <w:sz w:val="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onsolas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before="0" w:after="60"/>
      <w:ind w:left="35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0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48:00Z</dcterms:created>
  <dc:creator>bozszy</dc:creator>
  <dc:description/>
  <cp:keywords/>
  <dc:language>en-US</dc:language>
  <cp:lastModifiedBy>Skóra, Magdalena</cp:lastModifiedBy>
  <cp:lastPrinted>2016-10-19T13:29:00Z</cp:lastPrinted>
  <dcterms:modified xsi:type="dcterms:W3CDTF">2017-10-13T10:02:00Z</dcterms:modified>
  <cp:revision>5</cp:revision>
  <dc:subject/>
  <dc:title>REGULAMIN REKRUTACJI</dc:title>
</cp:coreProperties>
</file>