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32"/>
        </w:rPr>
        <w:t>Lokalny Kiermasz Ekonomii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/>
          <w:color w:val="000000"/>
        </w:rPr>
        <w:t>Organizator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2F5496"/>
        </w:rPr>
        <w:t>Świętokrzyski Ośrodek Wsparcia Ekonomii Społecznej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Partner:</w:t>
      </w:r>
    </w:p>
    <w:p>
      <w:pPr>
        <w:pStyle w:val="Normal"/>
        <w:jc w:val="center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  <w:t>Regionalny Ośrodek Polityki Społecznej Urzędu Marszałkowskiego Województwa Świętokrzy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eastAsia="Calibri"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16 czerwca 2018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1F497D"/>
        </w:rPr>
        <w:t xml:space="preserve">Hotel Basztowy </w:t>
      </w:r>
      <w:r>
        <w:rPr>
          <w:rFonts w:cs="Calibri" w:ascii="Calibri" w:hAnsi="Calibri"/>
          <w:b/>
          <w:color w:val="1F497D"/>
        </w:rPr>
        <w:t>pl. J. Poniatowskiego 2, Sandomier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 do dn. 14.06.2018 r. W przypadku pytań prosimy o kontakt pod numerem telefonu: </w:t>
      </w:r>
      <w:r>
        <w:rPr>
          <w:rFonts w:cs="Calibri" w:ascii="Calibri" w:hAnsi="Calibri"/>
          <w:sz w:val="22"/>
        </w:rPr>
        <w:t xml:space="preserve">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ydarzeniu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ie zwracamy kosztów dojazd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karcie zgłoszenia udziału dla potrzeb niezbędnych do przeprowadzenia rekrutacji i organizacji Lokalnego Kiermaszu Ekonomii Społecznej, monitoringu i ewaluacji projektu zgodnie z ustawą z dnia 29 sierpnia 1997 r. o ochronie danych osobowych (Dz. U. z 2002 r. Nr 101, poz. 926 ze zm.). Osoby, których to dotyczy mają prawo wglądu w swoje dane i do ich poprawienia pod adresem</w:t>
      </w:r>
      <w:r>
        <w:rPr>
          <w:rFonts w:cs="Calibri"/>
          <w:b/>
        </w:rPr>
        <w:t xml:space="preserve">: </w:t>
      </w:r>
      <w:r>
        <w:rPr>
          <w:rStyle w:val="StrongEmphasis"/>
          <w:b w:val="false"/>
        </w:rPr>
        <w:t>Biuro Terenowe ŚOWES</w:t>
      </w:r>
      <w:r>
        <w:rPr>
          <w:rStyle w:val="StrongEmphasis"/>
        </w:rPr>
        <w:t xml:space="preserve"> </w:t>
      </w:r>
      <w:r>
        <w:rPr/>
        <w:t>Fundacja Rozwoju Demokracji Lokalnej ul. Armii Krajowej 9/324, 28-300 Jędrzejów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Lokalnego Kiermaszu Ekonomii Społecznej mogą zostać umieszczone na stronie internetowej CARITAS Diecezji Kieleckiej/Fundację Centrum Europy Lokalnej/Fundację Rozwoju Demokracji Lokalnej lub innych przez te podmioty zarządzanych oraz wykorzystane w materiałach promocyjnych, także rozpowszechniane </w:t>
        <w:br/>
        <w:t>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iż wszystkie podane w karcie zgłoszenia udziału dane odpowiadają stanowi faktycznemu </w:t>
        <w:br/>
        <w:t>i są prawdziw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38:00Z</dcterms:created>
  <dc:creator>Wczepiel</dc:creator>
  <dc:description/>
  <dc:language>en-US</dc:language>
  <cp:lastModifiedBy>Sylwia</cp:lastModifiedBy>
  <cp:lastPrinted>2017-07-12T14:35:00Z</cp:lastPrinted>
  <dcterms:modified xsi:type="dcterms:W3CDTF">2018-05-28T13:43:00Z</dcterms:modified>
  <cp:revision>3</cp:revision>
  <dc:subject/>
  <dc:title>Kielce, 2006-07-20</dc:title>
</cp:coreProperties>
</file>