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UDZIAŁ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LOKALNYM KIERMASZU EKONOMII SPOŁECZNEJ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outlineLvl w:val="1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Termin: </w:t>
        <w:tab/>
        <w:t>11 czerwca 2019 r. godz. 9.30 -15.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ind w:left="1416" w:hanging="1416"/>
        <w:outlineLvl w:val="1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Miejsce: </w:t>
        <w:tab/>
        <w:t xml:space="preserve">Centrum Kultury w Jędrzejowie, </w:t>
      </w:r>
      <w:r>
        <w:rPr>
          <w:rFonts w:cs="Calibri" w:ascii="Calibri" w:hAnsi="Calibri"/>
          <w:b/>
        </w:rPr>
        <w:t>Al. J. Piłsudskiego 3</w:t>
        <w:br/>
        <w:t>28-300 Jędrzejów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</w:t>
        <w:br/>
        <w:t>stoiska wystawiennicze: Centrum Kultury w Jędrzej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6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ne instytucji/organizacji zgłaszającej udział w Kiermaszu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/organiz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i miejsc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y kontakt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dpowiedzialna za stoisko</w:t>
            </w:r>
            <w:r>
              <w:rPr>
                <w:rFonts w:cs="Calibri" w:ascii="Calibri" w:hAnsi="Calibri"/>
              </w:rPr>
              <w:t xml:space="preserve"> (imię, nazwisko, telefon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formacje o powierzchni wystawiennicz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stoisk (maksymalnie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a! Maksymalna powierzchnia pojedynczego stoiska:</w:t>
              <w:br/>
              <w:t xml:space="preserve">4m </w:t>
            </w:r>
            <w:r>
              <w:rPr>
                <w:rFonts w:cs="Calibri" w:ascii="Calibri" w:hAnsi="Calibri"/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stoisk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Calibri" w:ascii="Calibri" w:hAnsi="Calibri"/>
          <w:bCs/>
          <w:sz w:val="22"/>
          <w:szCs w:val="22"/>
        </w:rPr>
        <w:t xml:space="preserve">Wypełniony formularz udziału w Lokalnym Kiermaszu ES prosimy przesyłać e-mailem (zeskanowaną) </w:t>
        <w:br/>
        <w:t xml:space="preserve">w terminie do </w:t>
      </w:r>
      <w:r>
        <w:rPr>
          <w:rFonts w:cs="Calibri" w:ascii="Calibri" w:hAnsi="Calibri"/>
          <w:b/>
          <w:bCs/>
          <w:sz w:val="22"/>
          <w:szCs w:val="22"/>
        </w:rPr>
        <w:t>7 czerwca 2019 r.</w:t>
      </w:r>
      <w:r>
        <w:rPr>
          <w:rFonts w:cs="Calibri" w:ascii="Calibri" w:hAnsi="Calibri"/>
          <w:bCs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jedrzejow@sowes.pl</w:t>
        </w:r>
      </w:hyperlink>
      <w:r>
        <w:rPr>
          <w:rFonts w:cs="Calibri" w:ascii="Calibri" w:hAnsi="Calibri"/>
          <w:bCs/>
          <w:sz w:val="22"/>
          <w:szCs w:val="22"/>
        </w:rPr>
        <w:t xml:space="preserve"> lub faksem na nr: 41 344 66 30 wew. 28 lub przesłać pocztą tradycyjną/dostarczyć osobiście na adres: ul. Armii Krajowej 9/324, 28-300 Jędrzej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Udział w Lokalnym Kiermaszu ES jest bezpłatny.</w:t>
      </w:r>
      <w:r>
        <w:rPr>
          <w:rFonts w:cs="Calibri" w:ascii="Calibri" w:hAnsi="Calibri"/>
          <w:bCs/>
          <w:sz w:val="22"/>
          <w:szCs w:val="22"/>
        </w:rPr>
        <w:t xml:space="preserve"> Nie zwracamy kosztów dojaz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Liczba miejsc wystawienniczych jest ograniczona.</w:t>
      </w:r>
      <w:r>
        <w:rPr>
          <w:rFonts w:cs="Calibri" w:ascii="Calibri" w:hAnsi="Calibri"/>
          <w:bCs/>
          <w:sz w:val="22"/>
          <w:szCs w:val="22"/>
        </w:rPr>
        <w:t xml:space="preserve"> O wpisaniu na listę uczestników decyduje kolejność zgłos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wykonanie i demontaż zabudowy stoiska wystawienniczego odpowiedzialny jest Wystawc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Udział w Lokalnym Kiermaszu ES potwierdzimy mailowo lub telefonicz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odpowiedzialna za Lokalny Kiermasz ES: Anna Michalska: </w:t>
      </w:r>
      <w:r>
        <w:rPr>
          <w:rFonts w:cs="Calibri" w:ascii="Calibri" w:hAnsi="Calibri"/>
          <w:bCs/>
          <w:sz w:val="22"/>
          <w:szCs w:val="22"/>
        </w:rPr>
        <w:t xml:space="preserve">tel. 41 230 00 09  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jedrzejow@sowes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a: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świadczam, że przyjmuję do wiadomości, iż: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</w:t>
        <w:br/>
        <w:t>Al. IX Wieków Kielc 3, 25-516 Kielce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</w:p>
    <w:p>
      <w:pPr>
        <w:pStyle w:val="Default"/>
        <w:spacing w:lineRule="auto" w:line="276" w:before="0" w:after="19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administratorem moich danych osobowych jest Minister właściwy do spraw rozwoju regionalnego dla zbioru Centralny system teleinformatyczny wspierający realizację programów operacyjnych, z siedzibą w Warszawie, przy Pl. Trzech Krzyży 3/5, 00-507 Warszawa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Moje dane osobowe będą przetwarzane w celu obsługi ww. projektu, dofinansowanego ze środków Regionalnego Programu Operacyjnego Województwa Świętokrzyskiego na lata 2014 – 2020 (RPOWŚ), w szczególności: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elenia wsparcia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twierdzenia kwalifikowalności wydatków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monitoringu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ewaluacj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kontrol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audytu prowadzonego przez upoważnione instytucje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sprawozdawczości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rozliczenia projektu,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zachowania trwałości projektu,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archiwizacji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zetwarzanie moich danych osobowych jest zgodne z prawem i spełnia warunki, o których mowa w art. 6 ust. 1 lit. c oraz art. 9 ust. 2 lit. g Rozporządzenia Parlamentu Europejskiego i Rady (UE) 2016/679 z dnia 27 kwietnia 2016 </w:t>
        <w:br/>
        <w:t xml:space="preserve">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5) moje dane osobowe zostały powierzone do przetwarzania Instytucji Zarządzającej, beneficjentom realizującym projekt w partnerstwie, tj. </w:t>
      </w:r>
      <w:r>
        <w:rPr>
          <w:rFonts w:cs="Calibri" w:ascii="Calibri" w:hAnsi="Calibri"/>
          <w:i/>
          <w:iCs/>
          <w:sz w:val="22"/>
          <w:szCs w:val="22"/>
        </w:rPr>
        <w:t>Caritas Diecezji Kieleckiej z siedzibą w Kielcach 25-013, przy ul. Jana Pawła II 3, Fundacji Centrum Europy Lokalnej z siedzibą w Kielcach 25-380, przy ul. Krakowskiej 8/10 lok 105 25-029 Kielce, Fundacji Rozwoju Demokracji Lokalnej z siedzibą w Warszawie 00-680, przy ul. Żurawiej 43</w:t>
      </w:r>
      <w:r>
        <w:rPr>
          <w:rFonts w:cs="Calibri" w:ascii="Calibri" w:hAnsi="Calibri"/>
          <w:sz w:val="22"/>
          <w:szCs w:val="22"/>
        </w:rPr>
        <w:t xml:space="preserve">. Moje dane osobowe mogą zostać udostępnione firmom badawczym realizującym na zlecenie Instytucji Zarządzającej oraz specjalistycznym firmom realizującym na zlecenie IZ kontrole w ramach RPOWŚ 2014 - 2020;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</w:t>
        <w:br/>
        <w:t xml:space="preserve">i innym uczestnikom postepowań administracyjnych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odanie danych jest warunkiem koniecznym otrzymania wsparcia, a odmowa ich podania jest równoznaczna </w:t>
        <w:br/>
        <w:t xml:space="preserve">z brakiem możliwości udzielenia wsparcia w ramach projektu. </w:t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Przysługuje mi prawo dostępu do treści swoich danych oraz prawo żądania ich sprostowania, usunięcia lub ograniczenia przetwarzania, a także prawo wniesienia skargi do Prezesa Urzędu Ochrony Danych Osobowych. </w:t>
      </w:r>
    </w:p>
    <w:p>
      <w:pPr>
        <w:pStyle w:val="Default"/>
        <w:spacing w:lineRule="auto" w:line="276" w:before="0" w:after="19"/>
        <w:rPr/>
      </w:pPr>
      <w:r>
        <w:rPr>
          <w:rFonts w:cs="Calibri" w:ascii="Calibri" w:hAnsi="Calibri"/>
          <w:sz w:val="22"/>
          <w:szCs w:val="22"/>
        </w:rPr>
        <w:t xml:space="preserve">9) Moje dane osobowe będą przechowywane do czasu rozliczenia projektu </w:t>
      </w:r>
      <w:r>
        <w:rPr>
          <w:rFonts w:cs="Calibri" w:ascii="Calibri" w:hAnsi="Calibri"/>
          <w:i/>
          <w:iCs/>
          <w:sz w:val="22"/>
          <w:szCs w:val="22"/>
        </w:rPr>
        <w:t>„Świętokrzyski Ośrodek Wsparcia Ekonomii Społecznej (ŚOWES</w:t>
      </w:r>
      <w:r>
        <w:rPr>
          <w:rFonts w:cs="Calibri" w:ascii="Calibri" w:hAnsi="Calibri"/>
          <w:sz w:val="22"/>
          <w:szCs w:val="22"/>
        </w:rPr>
        <w:t xml:space="preserve">)” oraz zakończenia archiwizowania dokumentacji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0) Mam prawo do wniesienia skargi do organu nadzorczego, którym jest Prezes Urzędu Ochrony Danych Osobowych.</w:t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Lokalnego Kiermaszu Ekonomii Społecznej mogą zostać umieszczone na stronie internetowej CARITAS Diecezji Kieleckiej/Fundację Centrum Europy Lokalnej/Fundację Rozwoju Demokracji Lokalnej lub innych przez te podmioty zarządzanych oraz wykorzystane </w:t>
        <w:br/>
        <w:t xml:space="preserve">w materiałach promocyjnych, także rozpowszechniane w tym celu za pomocą mediów tradycyjnych </w:t>
        <w:br/>
        <w:t>i elektronicznych.</w:t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;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1:00Z</dcterms:created>
  <dc:creator>Wczepiel</dc:creator>
  <dc:description/>
  <dc:language>en-US</dc:language>
  <cp:lastModifiedBy>Sylwia</cp:lastModifiedBy>
  <cp:lastPrinted>2019-05-28T10:06:00Z</cp:lastPrinted>
  <dcterms:modified xsi:type="dcterms:W3CDTF">2019-05-28T13:51:00Z</dcterms:modified>
  <cp:revision>2</cp:revision>
  <dc:subject/>
  <dc:title>Kielce, 2006-07-20</dc:title>
</cp:coreProperties>
</file>